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ОПРОСЫ  ГОСУДАРСТВЕННОГО ЭКЗАМЕ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по перечисленным курсам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мский государственный институт сервиса,  «Прикладная информати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  <w:u w:val="single"/>
        </w:rPr>
        <w:t>Теория систем и системный анализ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ие определений и варианты определений понятия «система». Эмерджентность как основное свойство систем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и закономерности их функционирования и развития. Уровни представления систем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ложных экспертиз. Ситуационные центр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ный анализ в сфере серви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етоды активизации использования интуиции и опыта. Методики анализа в сфере сервис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жизненного цикла проектов в сфере сервиса. Графика для представления проектов. </w:t>
      </w:r>
    </w:p>
    <w:p>
      <w:pPr>
        <w:pStyle w:val="Normal"/>
        <w:ind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флексивный анализ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рефлексивного анализ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ёмы рефлексивного управления (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, стратагемы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спертный анализ в управлении информационными ресурсам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экспертного анализа. Понятия «запас» и «ресурс»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управления информационными ресурсами на примерах компьютерных технологий и процессов обуч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u w:val="single"/>
        </w:rPr>
        <w:t xml:space="preserve">Инновации в сфере сервис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инноваций  в сфере  сервиса (мозговой штурм, морфологический ящик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инструменты теории решения изобретательских задач (ТРИЗ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особия ОГИ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дополнительно</w:t>
      </w:r>
      <w:r>
        <w:rPr>
          <w:b/>
          <w:sz w:val="24"/>
          <w:szCs w:val="24"/>
        </w:rPr>
        <w:t xml:space="preserve"> к книгам Ф.П.Тарасенко, В.А.Лефевра, Г.С.Альтшуллера!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илимонов В.А., Федотова И.В.</w:t>
      </w:r>
      <w:r>
        <w:rPr>
          <w:sz w:val="24"/>
          <w:szCs w:val="24"/>
        </w:rPr>
        <w:t xml:space="preserve"> Введение в теорию систем и системный анализ//Учеб. пособие.- Омск: ОГИС, 2003.- 48 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илимонов В.А., Федотова И.В. </w:t>
      </w:r>
      <w:r>
        <w:rPr>
          <w:sz w:val="24"/>
          <w:szCs w:val="24"/>
        </w:rPr>
        <w:t xml:space="preserve"> Эвристика в сфере сервиса//Учеб. пособие.- Омск: ОГИС, 2004.-59 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Филимонов В.А, Федотова И.В. </w:t>
      </w:r>
      <w:r>
        <w:rPr>
          <w:sz w:val="24"/>
          <w:szCs w:val="24"/>
        </w:rPr>
        <w:t xml:space="preserve">Методология изучения системного и рефлексивного анализа и эвристики//Учеб. пособие.- Омск: ОГИС, 2005.-   43 с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Филимонов В.А.</w:t>
      </w:r>
      <w:r>
        <w:rPr>
          <w:sz w:val="24"/>
          <w:szCs w:val="24"/>
        </w:rPr>
        <w:t xml:space="preserve"> ЭКРАН-СЕРВИС технологии (ВИНТСЕРВИНГ): Методические указания к практическим занятиям.  Омск: ОГИС, 2005.- 42 с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Филимонов В.А, Федотова И.В</w:t>
      </w:r>
      <w:r>
        <w:rPr>
          <w:rFonts w:eastAsia="MS Mincho;Krystoid"/>
          <w:b/>
          <w:i/>
          <w:sz w:val="24"/>
          <w:szCs w:val="24"/>
        </w:rPr>
        <w:t>.</w:t>
      </w:r>
      <w:r>
        <w:rPr>
          <w:rFonts w:eastAsia="MS Mincho;Krystoid"/>
          <w:sz w:val="24"/>
          <w:szCs w:val="24"/>
        </w:rPr>
        <w:t xml:space="preserve"> </w:t>
      </w:r>
      <w:r>
        <w:rPr>
          <w:sz w:val="24"/>
          <w:szCs w:val="24"/>
        </w:rPr>
        <w:t>Рекомендации по подготовке к государственным экзаменам и защите дипломных работ (системный анализ, рефлексивный анализ, эвристика)//Учеб. пособие.- Омск: ОГИС, 2005.- 4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>23.03.2007</w:t>
      </w:r>
      <w:r>
        <w:rPr>
          <w:b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3:00Z</dcterms:created>
  <dc:creator>Owner</dc:creator>
  <dc:description/>
  <cp:keywords/>
  <dc:language>en-US</dc:language>
  <cp:lastModifiedBy>ВА</cp:lastModifiedBy>
  <cp:lastPrinted>2007-03-23T14:44:00Z</cp:lastPrinted>
  <dcterms:modified xsi:type="dcterms:W3CDTF">2007-03-23T08:58:00Z</dcterms:modified>
  <cp:revision>6</cp:revision>
  <dc:subject/>
  <dc:title>Основная литература</dc:title>
</cp:coreProperties>
</file>