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казу о проведении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ттестации научных работников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ЗЫ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исполнении (должность работника, лаборатория) ФИО должност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нностей за аттестационный период (2020-202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отчетный период ФИО проведены исследования (краткое описа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сследований опубликованы автором в ведущих Российских и зарубежных журналах (X публикаций), Y монографиях, Z учебниках и учебных пособиях, а также в сборниках трудов конференций (всего N публикаций). Работа выполнена при участии в (указание на количество грантов). На базе своих исследований ФИО сделал М докладов на Российских и Международных конференц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е дости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ю, что ФИО соответствует (не соответствует) занимаемой должности (главного/ведущего/старшего) научного сотрудн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. лабораторией                  подпись                         ФИ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5:00Z</dcterms:created>
  <dc:creator>kadr</dc:creator>
  <dc:description/>
  <dc:language>en-US</dc:language>
  <cp:lastModifiedBy>kadr</cp:lastModifiedBy>
  <dcterms:modified xsi:type="dcterms:W3CDTF">2024-10-1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