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иказу о проведении </w:t>
      </w:r>
    </w:p>
    <w:p>
      <w:pPr>
        <w:pStyle w:val="Normal"/>
        <w:suppressAutoHyphens w:val="true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ттестации научных работников </w:t>
      </w:r>
    </w:p>
    <w:p>
      <w:pPr>
        <w:pStyle w:val="Normal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оведения аттестации научных сотрудников ОФ ИМ СО Р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5.11.2024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3402"/>
        <w:gridCol w:w="1701"/>
      </w:tblGrid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Юлия Викторовн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-м.н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(к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дискретной опт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в Артём Викторович (к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(к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комбинаторных и вычислительных методов алгебры и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ин Сергей Владимир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-м.н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Ведущий научный сотрудник (д.н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Лаборатория методов преобразования и представл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ведующий лабораторией (д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Лаборатория методов преобразования и представл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дорин Александр Иванович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ф-м.н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Главный научный сотрудник (д.н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Лаборатория математического моделирования в меха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 (д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Лаборатория математического моделирования в меха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Ремесленников Владимир Никанорович, </w:t>
            </w:r>
          </w:p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.ф-м.н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лавный научный сотрудник (д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комбинаторных и вычислительных методов алгебры и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2:00Z</dcterms:created>
  <dc:creator>LA</dc:creator>
  <dc:description/>
  <cp:keywords/>
  <dc:language>en-US</dc:language>
  <cp:lastModifiedBy>kadr</cp:lastModifiedBy>
  <cp:lastPrinted>2024-09-19T14:32:00Z</cp:lastPrinted>
  <dcterms:modified xsi:type="dcterms:W3CDTF">2024-10-16T06:21:00Z</dcterms:modified>
  <cp:revision>4</cp:revision>
  <dc:subject/>
  <dc:title>Приложение</dc:title>
</cp:coreProperties>
</file>